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74310" cy="6470015"/>
            <wp:effectExtent l="0" t="0" r="0" b="0"/>
            <wp:docPr id="1" name="Picture 1" descr="E:\dzemdiibas ir darbs\dzemdiibas ir darb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dzemdiibas ir darbs\dzemdiibas ir darbs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08900"/>
            <wp:effectExtent l="0" t="0" r="0" b="0"/>
            <wp:docPr id="2" name="Picture 2" descr="E:\dzemdiibas ir darbs\dzemdiibas ir darbs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dzemdiibas ir darbs\dzemdiibas ir darbs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0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11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1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0:00Z</dcterms:created>
  <dc:creator>User</dc:creator>
  <dc:description/>
  <dc:language>en-US</dc:language>
  <cp:lastModifiedBy>User</cp:lastModifiedBy>
  <dcterms:modified xsi:type="dcterms:W3CDTF">2009-11-20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